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О Н   У К Р А Ї 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прияння соціальному становлен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звитку молоді в Украї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Відомості Верховної Ради України (ВВР), 1993, N 16, ст.167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{ Вводиться в дію Постановою 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2999-XII ( 2999-12 ) від 05.02.93, ВВР, 1993, N 16, ст.168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{ Із змінами, внесеними згідно із Зако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3928-XII ( 3928-12 ) від 04.02.94, ВВР, 1994, N 23, ст.1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126/95-ВР від 06.04.95, ВВР, 1995, N 16, ст.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96/96-ВР  від 22.03.96, ВВР, 1996, N 16, ст. 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655-XIV ( 655-14 ) від 13.05.99, ВВР, 1999, N 26, ст.2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696-XIV ( 696-14 ) від 21.05.99, ВВР, 1999, N 31, ст.247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{ В редакції Зак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1613-III ( 1613-14 ) від 23.03.2000, ВВР, 2000, N 27, ст.211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{ Із змінами, внесеними згідно із Зако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3109-III  ( 3109-14 ) від 07.03.2002, ВВР, 2002, N 32, ст.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294-IV   (  294-15 ) від 28.11.2002, ВВР, 2003, N  4, ст.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380-IV   (  380-15 ) від 26.12.2002, ВВР, 2003, N 10-11, ст.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429-IV   (  429-15 ) від 16.01.2003, ВВР, 2003, N 10-11, ст.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581-IV   (  581-15 ) від 20.02.2003, ВВР, 2003, N 24, ст.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1344-IV   ( 1344-15 ) від 27.11.2003, ВВР, 2004, N 17-18, ст.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1659-IV   ( 1659-15 ) від 23.03.2004, ВВР, 2004, N 29, ст.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2203-IV   ( 2203-15 ) від 18.11.2004, ВВР, 2005, N  4, ст.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2353-IV   ( 2353-15 ) від 18.01.2005, ВВР, 2005, N 10, ст.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2429-IV   ( 2429-15 ) від 01.03.2005, ВВР, 2005, N 13, ст.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3142-IV   ( 3142-15 ) від 29.11.2005, ВВР, 2006, N  8, ст.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3483-IV   ( 3483-15 ) від 23.02.2006, ВВР, 2006, N 32, ст.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271-V    (  271-16 ) від 19.10.2006, ВВР, 2006, N 50, ст.5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876-VI   (  876-17 ) від 15.01.2009, ВВР, 2009, N 23, ст.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1276-VI   ( 1276-17 ) від 16.04.2009, ВВР, 2009, N 38, ст.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2856-VI   ( 2856-17 ) від 23.12.2010, ВВР, 2011, N 29, ст.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5067-VI   ( 5067-17 ) від 05.07.2012, ВВР, 2013, N 24, ст.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5462-VI   ( 5462-17 ) від 16.10.2012, ВВР, 2014, N 6-7, ст.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76-VIII (   76-19 ) від 28.12.2014, ВВР, 2015, N  6, ст.40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щодо набрання чинності норм зазначеного Зак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ив. "Прикінцеві положення" ( 76-19 )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й Закон визначає загальні засади створення  організацій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их,    політико-правових    умов   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ня та  розвитку  молодих  громадян  України  в  інтере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ості,  суспільства  та держави,  основні напрями реалі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 молодіжної  політики   в   Україні   щодо  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ня та розвитку моло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. Визначення термі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цьому  Законі  наведені  нижче  терміни вживаються в та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ь,  молоді громадяни - громадяни України віком від 14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 років;  ( Абзац другий із змінами, внесеними згідно із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1659-IV ( 1659-15 ) від 23.03.200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внолітні - громадяни віком до 18 ро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е становлення  молоді - процес різнобічного вклю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 в життєдіяльність суспільства як системи,  сприйняття її 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менту цієї систе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ше робоче  місце  -  місце  роботи  молодих громадян піс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інчення будь-якого навчального закладу або припинення  навч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ьому,  завершення  професійної підготовки і перепідготовки, 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 після  звільнення  зі  строкової  військової   служби   а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ої (невійськової) служб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жні центри  праці  -  спеціалізовані державні устан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створюються з метою вирішення питань працевлаштування  молод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 її  зайнятості у вільний від навчання час,  сприя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олодіжних ініціатив у трудовій  сфері,  перенавчання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молод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а  сім'я  - подружжя, в якому вік чоловіка та дружини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ищує  35 років, або неповна сім'я, в якій мати (батько) ві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 35  років;  (  Абзац  сьомий  із  змінами, внесеними згідно і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N 1659-IV ( 1659-15 ) від 23.03.200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и   соціальних  служб  для  сім'ї,  дітей  та  молоді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  заклади, що надають соціальні послуги сім'ям, діт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,   які   перебувають  у  складних  життєвих  обставинах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ують  сторонньої  допомоги;  (  Абзац  восьмий  статті  1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ії  Законів N 3109-III ( 3109-14 ) від 07.03.2002, N 2353-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2353-15 ) від 18.01.2005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жні  громадські організації - об'єднання громадян ві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14 до 35 років, метою яких є здійснення і захист своїх прав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  та   задоволення   політичних,  економічних,  соціаль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их  та інших спільних інтересів; { Абзац дев'ятий статт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 змінами,  внесеними  згідно  з  Законом N 271-V ( 271-16 )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06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жні  трудові  загони - тимчасові формування, створені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 забезпечення  вторинної  зайнятості  молоді  у  вільний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 час.  (  Статтю  1  доповнено  абзацом десятим згідно і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N 3142-IV ( 3142-15 ) від 29.11.2005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2. Принципи соціального становлення та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іальне становлення та розвиток молоді базуються  на  та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х принци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ага до загальнолюдських цінностей,  прав людини і народ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ичних,  культурних,  національних  особливостей  України,  ї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посередня участь   молоді   у   формуванні  та  реалі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програм,  що стосуються суспільства взагалі та 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кре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ахування потреб  молоді,  співвіднесення  їх  реалізації 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ими можливостями держа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упність для  кожного  молодого   громадянина   соці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і рівність правових гарант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альність держави  за створення умов щодо само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самореалізації молод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єдність зусиль держави, всіх верств суспільства, політичних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их  організацій,  підприємств,  установ,  організацій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 у справі соціального становлення та розвитку молод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альність кожного    молодого    громадянина     пе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пільством   і   державою  за  додержання  Конституції  У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254к/96-ВР ) законодавства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3. Законодавство про сприяння соціальному становлен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 розвитку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давство України про сприяння соціальному становленню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 молоді  базується на Конституції України і складаєтьс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ього   Закону,   Закону  України  про  Загальнодержавну  програ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ки  молоді  на відповідні роки та інших нормативно-прав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ів.  (  Частина  перша статті 3 із змінами, внесеними згідно і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N 2203-IV ( 2203-15 ) від 18.11.200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міжнародним  договором,  згода  на  обов'язковість я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а Верховною Радою України,  встановлено інші правила, ніж 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передбачені цим Законом, то застосовуються правила міжна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4. Компетенція органів виконавчої влади і орг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ісцевого самоврядування у сфері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ановлення та розвитку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уючу роль щодо проведення державної політики  у  сфер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 становлення  та  розвитку молоді здійснює централь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  виконавчої   влади,  що  забезпечує  формування  держа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у сфері молоді, фізичної культури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Частина  перша статті 4 із змінами, внесеними згідно із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5462-VI ( 5462-17 ) від 16.10.2012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да міністрів  Автономної  Республіки  Крим,  місцеві орг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ї влади утворюють у своєму  складі  відповідні  органи 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ї державної молодіжної полі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альний  орган виконавчої влади, що забезпечує форм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 політики  у  сфері молоді, фізичної культури та 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 з  іншими  органами  виконавчої  влади розробляє, а Кабі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рів  України  затверджує  соціальні  норми та нормативи що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становлення та розвитку молоді, додержання і викон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х   є  обов'язковими  для  органів  виконавчої  влади,  орг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вого самоврядування, об'єднань громадян, а також підприєм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  та  організацій  незалежно  від  форм власності, фізич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іб, які використовують найману прац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Частина третя статті 4 із змінами, внесеними згідно із Зако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 3483-IV  (  3483-15 ) від 23.02.2006, N 5462-VI ( 5462-17 )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12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5. Фінансування заходів щодо соціального станов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 розвитку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інансування заходів щодо соціального становлення та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  здійснюється  за  рахунок  коштів  державного  та місце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ів, інших джерел, не заборонених законодав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ховна Рада України  при  затвердженні  Державного 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и  передбачає  в  ньому  кошти  на  соціальне становлення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 молоді.  Розпорядником  цих  коштів  є центральний орг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ї  влади,  що  забезпечує формування державної політи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і молоді, фізичної культури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Частина  друга статті 5 із змінами, внесеними згідно із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5462-VI ( 5462-17 ) від 16.10.2012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місцевого  самоврядування  при  затвердженні  місце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ів  передбачають  видатки   на   здійснення   заходів   що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становлення та розвитку моло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державному  та  місцевих  бюджетах  згідно з законодав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аються цільові кошти на реалізацію  молодіжних  і  дитя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, які сприяють соціальному становленню та розвитку моло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6. Центри соціальних служб для сім'ї, дітей та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метою підтримки соціального становлення та розвитку 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орюються центри соціальних служб для сім'ї,  дітей та молоді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їх спеціалізовані форм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Стаття  6  в  редакції  Законів  N  3109-III  (  3109-14  )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3.2002, N 2353-IV ( 2353-15 ) від 18.01.2005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7. Праця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гарантує   працездатній   молоді   рівне   з   ін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ами  право  на  працю.  Особливості  праці   неповнолітні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юються законодав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забезпечує   працездатній   молоді   надання  перш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ого місця на строк не менше двох років після  закінчення  а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ення  навчання  у  загальноосвітніх,  професійно-технічних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их навчальних закладах,  завершення  професійної  підготовки 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ідготовки,  а  також після звільнення зі строкової військо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 альтернативної (невійськової) служби.  Дворічний строк перш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ого  місця  обчислюється  з  урахуванням часу роботи молод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ина до призову на  строкову  військову  або  альтернати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військову) служ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 громадяни,   які   звернулися   до   державної  служ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ятості в пошуках роботи,  одержують  безплатну  інформацію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ійну консультацію з метою вибору виду діяльності,  профес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я роботи,  а також,  у разі необхідності, проходять професій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у і перепідгото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сприяє  створенню  молодіжних центрів праці,  а тако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жних громадських  організацій  (агентства,  біржі,  бюро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) для забезпечення працевлаштування молоді, реалізації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ійного  навчання  молоді  та  вдосконалення  її  професі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стерності.   Типове   положення   про  молодіжні  центри  пра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ується  Кабінетом  Міністрів 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Частина  четверта  статті  7  із  змінами,  внесеними згідно і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  N  294-IV ( 294-15 ) від 28.11.2002, N 429-IV ( 429-15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6.01.2003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ота     для    працевлаштування    молоді    встановлює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м,  установам  та  організаціям  в межах, встановле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  України   "Про   зайнятість   населення"  (  5067-17 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евлаштування   молоді  з  інвалідністю  здійснюється  в  меж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ів   робочих   місць   для  забезпечення  працевлаш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алідів,  визначених  згідно  із  Законом  України  "Про  осн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захищеності інвалідів в Україні" ( 875-1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Частина п'ята статті 7 в редакції Законів N 2429-IV ( 2429-15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01.03.2005, N 3483-IV ( 3483-15 ) від 23.02.2006; із змі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ми згідно із Законом N 5067-VI ( 5067-17 ) від 05.07.2012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 разі  відмови в прийомі на роботу молодих громадян у меж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ої   квоти   з   підприємств,   установ  та  організаці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ягується  штраф  у розмірі, встановленому частиною другою стат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Закону України "Про зайнятість населення" ( 5067-17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Частина  шоста статті 7 із змінами, внесеними згідно із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 429-IV  (  429-15 ) від 16.01.2003; в редакції Закону N 5067-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5067-17 ) від 05.07.2012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{  Частину  сьому  статті  7  виключено  на  підставі  Зак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5067-VI ( 5067-17 ) від 05.07.2012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ава забезпечує умови для вторинної зайнятості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Частина восьма статті 7 із змінами, внесеними згідно із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2856-VI ( 2856-17 ) від 23.12.2010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жні центри  праці,  що  діють  відповідно  до  Тип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,  а також громадські молодіжні  організації  (агент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ржі,  бюро  та  інші)  за  наявності в них відповідного дозвол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го державною службою зайнятості,  сприяють  працевлаштуван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, у тому числі учнів, студентів, аспірантів у позанавчаль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,  надають послуги,  пов'язані з профорієнтацією та підготовк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боти за новою професіє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на служба  зайнятості надає місцевим органам виконавч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, органам місцевого самоврядування, молодіжним центрам прац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м  соціальних  служб  для  сім'ї,  дітей та молоді доступ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ї  про наявність вільних робочих місць (вакантних посад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 призначених для працевлаштування інвалі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Частина десята статті 7 із змінами, внесеними згідно із Зако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 3109-III  ( 3109-14 ) від 07.03.2002, N 2353-IV ( 2353-15 )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1.2005,  N  3483-IV  (  3483-15  )  від  23.02.2006, N 5067-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5067-17 ) від 05.07.2012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  сприяє   діяльності  молодіжних  трудових  заго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новниками  молодіжних  трудових загонів можуть виступати орг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ї   влади,  органи  місцевого  самоврядування,  молодіж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і  організації,  загальноосвітні,  професійно-технічні 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і  навчальні  заклади, молодіжні центри праці. Типове поло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молодіжні  трудові  загони  (  899-2006-п  )  затверджує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інетом Міністрів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Статтю  7  доповнено  частиною  згідно  із  Законом  N  3142-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3142-15 ) від 29.11.2005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гарантує надання роботи за фахом на період  не  мен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ьох   років   молодим   спеціалістам   -  випускникам  держав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ійно-технічних та вищих навчальних закладів,  потреба в я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 визначена державним замовле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8. Підтримка підприємницької ініціативи та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підтримує   і   сприяє   розвиткові   підприємниц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іціативи та діяльності моло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сприяє     створенню    молодіжних    бізнес-центр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знес-інкубаторів для реалізації програми  підготовки  молоді 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ької     діяльності,     надання    інформаційних  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их послуг. З цією метою розробляється та реалізує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 заходів   підтримки   підприємництва  молоді,  включаю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острокове  пільгове  кредитування,  забезпечення   виробнич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іщеннями, страхування комерційного ризику тощ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місцевого   самоврядування   можуть  встановлювати 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унок коштів,  що надходять до місцевого бюджету, пільгову пл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реєстрацію  підприємств,  створених  молодими  громадянами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жними громадськими організаці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9. Сприяння підвищенню рівня життя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, враховуючи   вартість   прожиткового   мінімуму 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реальних можливостей бюджету, підвищує розміри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'ям  на  неповнолітніх  дітей,   стипендій   та   інших   ви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ьного      забезпечення      молоді,      яка      отриму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ійно-технічну,  вищу   освіту   у   відповідних   навч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прияння  пріоритетним напрямам розвитку суспільства та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 заохочення  молоді до активної роботи у відповідних галуз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а  встановлює заохочувальні стипендії та визначає інші фо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ки  молоді згідно із законодавством. ( Частина друга стат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із  змінами,  внесеними згідно із Законом N 2203-IV ( 2203-15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8.11.200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іальне забезпечення,  включаючи  стипендії учнівської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ської  молоді,  яка   перебуває   на   повному   держав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і, встановлюється на рівні прожиткового мініму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виплати надбавок до стипендій за успіхи в навчанні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 підвищених   стипендій   для   окремих   категорій  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юється Кабінетом Міністр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   місцевого   самоврядування   можуть   забезпечув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льговий  проїзд  учнів,  вихованців,  студентів  та педагогіч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 до  місця  навчання  і  додому у порядку та розмір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их органами місцевого самоврядування, та передбачати на 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і видатки з місцевих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Частина п'ята статті 9 в редакції Закону N 76-VIII ( 76-19 )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4  -  щодо набрання чинності норм зазначеного Закону д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кінцеві положення" ( 76-19 )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0. Житлові умови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забезпечує   молодим   громадянам   рівне   з  ін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ами  право  на   житло,   сприяє   молодіжному   житлов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ництву, створенню молодіжних житлових комплексів тощ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ідведенні    земельних   ділянок   для   індиві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го будівництва органи місцевого самоврядування затверджую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и ділянок, які надаються молодим сім'ям під будівництво жит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виконавчої   влади,  органи  місцевого  самовря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підприємствами, установами та організаціями розробляють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ують  програми  створення сприятливих житлово-побутових 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лоді, яка проживає в гуртожит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 сім'ї та молоді громадяни можуть одержувати за раху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их   коштів  пільгові  довгострокові  державні  кредити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ництво і  придбання  жилих  будинків  і  квартир,  на  опл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них   пайових  внесків  при  вступі  до  молодіжних  житл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ів,   житлово-будівельних   кооперативів,   а   також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аведення домашнім господар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ь, яка переселяється у трудонедостатні сільські населе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и, а також місцева молодь, зайнята в сільському господарств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обних,   обслуговуючих  галузях  агропромислового  комплек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ій  сфері  цих  населених пунктів, забезпечується житлом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ми будівлями за рахунок Державного бюджет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Частина п'ята статті 10 із змінами, внесеними згідно із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1276-VI ( 1276-17 ) від 16.04.2009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 сім'ї,  які  не  мають  дітей,  сплачують   кредит  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отковою  ставкою  у  розмірі  три  відсотки  річних  від  су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гованості по кред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 сім'ї,  які мають одну дитину, звільняються від с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отків за користування кредитом; молодим сім'ям, які мають дво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, за  рахунок  бюджетних  коштів,  крім   того,   погашає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відсотків  суми зобов'язань по кредиту,  а молодим сім'ям,  я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ть трьох і більше дітей,  - 50 відсотків  суми  зобов'язань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ь, яка проживає у сільських населених пунктах і працює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огосподарському  виробництві,  переробній  та обслуговую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узях  агропромислового  комплексу,  що функціонують у сільські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вості,   соціальній   сфері   села   та   органах   місц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рядування на селі, користується також пільгами, передбаче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 України  "Про пріоритетність соціального розвитку села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ислового комплексу в народному господарстві" ( 400-12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Частина восьма статті 10 із змінами, внесеними згідно із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1276-VI ( 1276-17 ) від 16.04.2009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 (  584-2001-п  )  надання  пільгових  довгострок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ів  молодим сім'ям та їх пільгового погашення встановлює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інетом Міністр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родженні  дітей  у молодій сім'ї,  яка отримала кред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й сім'ї може бути  надано  допомогу  для  погашення  кредиту 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унок  коштів,  що  залишаються у розпорядженні підприємств,  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ює молоде подружжя (мати або бать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ія  цієї  статті поширюється на молодих вчених, на подружж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кому чоловік або дружина є молодим вченим, та на неповні сім'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ких мати (батько) є молодим вченим, якщо зазначені молоді вче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 громадянами  України та працюють на державних підприємствах, 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их  науково-дослідних  (науково-технічних)   установах 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х, вищих навчальних закладах та закладах післядиплом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  III-IV   рівнів   акредитації   на    посадах    наук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уково-педагогічних)   працівників,  перелік  яких  визначає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інетом Міністрів  України,  або  навчаються  за  денною  форм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 в  аспірантурі,  ад'юнктурі,  докторантурі.  ( Статтю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ено   частиною   одинадцятою  згідно  із  Законом  N  581-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581-15 ) від 20.02.2003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1. Освіта, культурний розвиток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раїна гарантує   молодим   громадянам   рівне   з    ін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ами  право  на  освіту,  культурний  розвиток,  дозвілля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чи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реалізації права молоді на освіту,  державні гарант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її    здобуття,    визначення   прав   та   обов'язків   учасн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-виховного процесу регулюються законодавством про осві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 громадяни  можуть   одержувати   за   рахунок   кош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го чи місцевих бюджетів пільгові довгострокові кредит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буття освіти у вищих навчальних  закладах  за  різними  форм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,  незалежно  від  форм  власності,  що діють на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и.  Зазначені кошти передбачаються  у  відповідних  бюдже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емим 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Частина третя статті 11 із змінами, внесеними згідно із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876-VI ( 876-17 ) від 15.01.2009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  громадяни,  які  не  мають  дітей, сплачують кредит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отковою   ставкою   у   розмірі   три   відсотки  річних  су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ргованості  за кред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Статтю  11  доповнено  частиною  згідно  із  Законом  N  876-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876-17 ) від 15.01.2009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 громадяни,  які  мають  одну дитину,  звільняються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ти відсотків за користування кредитом. Молодим громадянам, я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ть  двох  дітей,  за  рахунок  бюджетних  коштів погашається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отків суми зобов'язань за кредитом,  а молодим громадянам, я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ть  трьох  і  більше дітей,  - 50 відсотків суми зобов'язань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Статтю  11  доповнено  частиною  згідно  із  Законом  N  876-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876-17 ) від 15.01.2009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 (  916-2003-п  )  надання  пільгових  довгострок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ів  для  здобуття  вищої  освіти  молодим  громадянам  та ї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льгового погашення визначає Кабінет Міністрів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Статтю  11  доповнено  частиною  згідно  із  Законом  N  876-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876-17 ) від 15.01.2009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виконавчої  влади,  органи  місцевого   самовря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уть  встановлювати  разом  із  заінтересованими міністерств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ими товариствами та творчими спілками,  молодіжними  фон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   стипендії   для   найобдарованіших   студентів  ви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х  закладів  і  передбачати  виділення   коштів   на   ї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ування   у  провідних  вітчизняних  наукових  установах  і 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д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виконавчої  влади,  органи  місцевого   самовря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 із  підприємствами,  організаціями,  науковими  установ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ими  навчальними  закладами,   об'єднаннями   громадян   мож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ювати  навчально-виховні  заклади,  які  сприяють поглиблен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ь,  задоволенню  творчих   інтересів,   розвитку   здіб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ї  змістовного  дозвілля  та відпочинку молоді,  а тако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и,  що забезпечують пошук, підтримку та розвиток талановит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 у різних сферах жи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ні,  студенти,  неповнолітні  мають  право  на безплатне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льгове  користування  об'єктами  культури.  Порядок  надання ц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льг визначається органами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Щодо  зупинення  дії  частини  статті  11  див. Закони N 380-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380-15 ) від 26.12.2002, N 1344-IV ( 1344-15 ) від 27.11.2003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 сприяє  розвиткові  молодіжного  туризму, молодіж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им  обмінам.  Органи виконавчої влади та органи місц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рядування  можуть  встановлювати  для  молодіжних  та дитя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них  груп пільги у користуванні транспортними, готельни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ими  та іншими послугами. Порядок надання зазначених піль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  джерела   фінансування   встановлюються  Кабінетом  Міністр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и,  місцевими  органами виконавчої влади, органами місц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  Щодо  зупинення  дії  частини  статті  11  див. Закони N 380-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380-15 ) від 26.12.2002, N 1344-IV ( 1344-15 ) від 27.11.2003 }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2. Охорона здоров'я, фізичний розвиток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забезпечує  молодим   громадянам   рівне   з   ін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ами право на охорону здоров'я,  заняття фізичною культур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да міністрів Автономної  Республіки  Крим,  місцеві  орг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ї  влади  в  галузі  охорони  здоров'я,  заклади  охор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'я  разом  з  підприємствами,  установами  та  організаці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ють   проведення   щорічного  медичного  обстеження  всі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их громадян і неповнолітні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охорони здоров'я забезпечують розвиток мережі закла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  здоров'я  наркологічного  профілю,  які  надають 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у безплатну допомогу, розробляють і реалізують програм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  щодо  профілактики  серед  молоді  соціально  небезпеч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орювань,  а  також  популяризації  та  утвердження   здо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у жи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приємства, установи  та  організації можуть за клопотанн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их  громадян  або  їх  представників  повністю  або  част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увати  надання  медичної  допомоги в найскладніших випадках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х лікувальних закладах країни або за корд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виконавчої  влади  розробляють   і   рекомендують,  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і,  професійно-технічні  та  вищі  навчальні закл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ть  до  своїх  програм  курс  фізичної  культури,  а  тако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ють секції для занять окремими видами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Дію частини шостої статті 12 зупинено на 2004 рік згідно і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 N  1344-IV  (  1344-15  )  від 27.11.2003 ) ( Дію част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тої  статті  12 зупинено на 2003 рік згідно із Законом N 380-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380-15  )  від 26.12.2002 ) Держава запроваджує систему пільг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хочень  для  підприємств, що спрямовують частину свого прибу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розвиток  фізичної  культури  і  спорту,  будівництво об'є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культури   і   спорту,   організацію   відпочинку,  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ійних захо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Дію частини сьомої статті 12 зупинено на 2004 рік згідно і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 N  1344-IV  (  1344-15  )  від 27.11.2003 ) ( Дію част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мої  статті  11 зупинено на 2003 рік згідно із Законом N 380-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380-15  )  від  26.12.2002 ) Учні, студенти, неповнолітні маю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 на безплатне та пільгове користування об'єктами фізкуль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 спорту. Порядок надання цих пільг, компенсації різниці варт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і квитків визначається органами місцевого самовряд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3. Гарантії правового захисту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ь-які прямі  або  непрямі  обмеження  прав і свобод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жно   від   віку,   крім   передбачених   законодавством,    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правними  і  тягнуть  за собою відповідальність,  встановле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ізація молодими громадянами прав і свобод при соці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ні  та  розвитку  не  повинна  завдавати  шкоди інтере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пільства, правам інших громадя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равомірні рішення державних або громадських  органів,  д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  бездіяльність  посадових  осіб  можуть  бути  у встановле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у оскаржені молодими громадянами  або  їх  представниками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хист прав   неповнолітніх  громадян  здійснюється  держав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4. Правовий статус молодіжних громадсь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ганізаці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а забезпечує   право  молоді  на  створення  молодіж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их  організацій.  Молодіжні  громадські   організації   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бутковими  організаціями,  їх  правовий  статус  визначає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жні громадські  організації  мають  право  вносити  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в   виконавчої   влади,   органів  місцевого  самовря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ї з питань соціального становлення та розвитку моло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5. Гарантії діяльності молодіжних громадсь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ганізаці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 виконавчої   влади,  органи  місцевого  самовря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ть право здійснювати фінансування програм і проектів молодіж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их  організацій,  що  сприяють соціальному становленню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олоді та реалізації  її  суспільно  корисних  ініціати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вати  дотації  і субсидії молодіжним організаціям,  надават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латне  користування  молодіжним  громадським  організаціям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м будинки, споруди, земельні ділянки та інше майно, необхід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ійснення їх статутної діяль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тя 16. Прикінцеві поло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Цей Закон набирає чинності з дня його опублік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кони України та інші нормативно-правові  акти,  прийня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  набрання  чинності  цим  Законом,  діють  у  частині,  що 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еречить цьому Зак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абінету Міністрів Украї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ести свої нормативно-правові акти у відповідність із  ц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робити нормативно-правові  акти,  що  випливають  із ц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езпечити перегляд і скасування  міністерствами  та  ін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ими  органами виконавчої влади нормативно-правових ак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суперечать цьому Зак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 України                                      Л.КРАВ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Київ, 5 лютого 1993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 2998-X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2:00Z</dcterms:created>
  <dc:creator>Дмитрий</dc:creator>
  <dc:description/>
  <cp:keywords/>
  <dc:language>en-US</dc:language>
  <cp:lastModifiedBy>Дмитрий</cp:lastModifiedBy>
  <dcterms:modified xsi:type="dcterms:W3CDTF">2015-12-09T09:35:00Z</dcterms:modified>
  <cp:revision>1</cp:revision>
  <dc:subject/>
  <dc:title>З А К О Н   У К Р А Ї Н И</dc:title>
</cp:coreProperties>
</file>