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УКРАЇН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гальну середню освіту (ст. 17, 19, 21, 23, 29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тя 17. </w:t>
      </w:r>
      <w:r>
        <w:rPr>
          <w:sz w:val="28"/>
          <w:szCs w:val="28"/>
        </w:rPr>
        <w:t>Виховний процес у загальноосвітніх навчальних заклад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иховання учнів (вихованців) у загальноосвітніх навчальних закладах здійснюється в процесі урочної, позаурочної та позашкільної роботи з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лі виховного процесу в загальноосвітніх навчальних закладах визначаються на основі принципів, закладених у Конституції України, законах та інших нормативно-правових актах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 загальноосвітніх навчальних закладах забороняється утворення і діяльність організаційних структур політичних партій, а також релігійних організацій і воєнізованих формув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мусове залучення учнів (вихованців) загальноосвітніх навчальних закладів до вступу в будь-які об'єднання громадян, релігійні організації і воєнізовані формування забороня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тя 19.</w:t>
      </w:r>
      <w:r>
        <w:rPr>
          <w:sz w:val="28"/>
          <w:szCs w:val="28"/>
        </w:rPr>
        <w:t xml:space="preserve"> Учасники навчально-виховного процес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никами навчально-виховного процесу в загальноосвітніх навчальних закладах є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ні (вихованці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ічні працівники, психологи, бібліотекар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і спеціалі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ьки або особи, які їх замінюю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тя 21.</w:t>
      </w:r>
      <w:r>
        <w:rPr>
          <w:sz w:val="28"/>
          <w:szCs w:val="28"/>
        </w:rPr>
        <w:t xml:space="preserve"> Соціальний захист учнів (вихованці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ням (вихованцям) загальноосвітніх навчальних закладів може подаватися додатково соціальна і матеріальна допомога за рахунок коштів центральних органів виконавчої влади та місцевих бюджетів, коштів юридичних і фізичних осіб України та громадян, які проживають за її межами, а також коштів фонду загальнообов'язкового навчання та за рахунок інших надходж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 місцевого самоврядування можуть забезпечувати пільговий проїзд учнів, вихованців до місця навчання і додому у порядку та розмірах, визначених органами місцевого самоврядування, та передбачати на це відповідні видатки з місцевих бюдже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{Абзаци другий та третій частини першої статті 21 замінено одним абзацом згідно із Законом № 76-VIII від 28.12.2014}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іти з вадами слуху, зору, опорно-рухового апарату забезпечуються засобами індивідуальної корекції в порядку, встановленому Кабінетом Міністрів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ихованці шкіл-інтернатів усіх типів з числа дітей-сиріт та дітей, позбавлених батьківського піклування, перебувають на повному державному утриманні. Діти-сироти та діти, позбавлені батьківського піклування, які навчаються в інших загальноосвітніх навчальних закладах, забезпечуються харчуванням, одягом та іншими послугами у порядку, встановленому Кабінетом Міністрів України. Утримання вихованців, які потребують корекції фізичного та (або) розумового розвитку, у спеціальних загальноосвітніх школах (школах-інтернатах) здійснюється за рахунок держа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ти з особливими освітніми потребами, які навчаються у спеціальних і інклюзивних класах загальноосвітніх навчальних закладів, забезпечуються безоплатним гарячим харчуванням протягом усього періоду навчання у загальноосвітньому навчальному заклад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{Частину третю статті 21 доповнено абзацом другим згідно із Законом № 1324-VII від 05.06.2014}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іти-сироти, діти, позбавлені батьківського піклування, діти, які потребують корекції фізичного та (або) розумового розвитку, працевлаштовуються або продовжують навчання згідно з одержаною освітою у порядку, встановленому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тя 23.</w:t>
      </w:r>
      <w:r>
        <w:rPr>
          <w:sz w:val="28"/>
          <w:szCs w:val="28"/>
        </w:rPr>
        <w:t xml:space="preserve"> Заохочення учнів (вихованці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нів (вихованців) встановлюються різні види морального стимулювання та матеріального заохочення, передбачені центральним органом виконавчої влади, що забезпечує формування державної політики у сфері освіти, іншими органами виконавчої влади та органами місцевого самоврядування, статутом загальноосвітнього навчального заклад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тя 29. </w:t>
      </w:r>
      <w:r>
        <w:rPr>
          <w:sz w:val="28"/>
          <w:szCs w:val="28"/>
        </w:rPr>
        <w:t>Права та обов'язки батьків або осіб, які їх замінюю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атьки або особи, які їх замінюють, мають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бирати навчальні заклади та форми навчання для неповнолітніх ді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мати рішення щодо участі дитини в інноваційній діяльності загальноосвітнього навчального закла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рати і бути обраними до органів громадського самоврядування загальноосвітніх навчальних заклад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татися до відповідних органів управління освітою з питань навчання і виховання ді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ищати законні інтереси ді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тьки або особи, які їх замінюють, зобов'язан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увати умови для здобуття дитиною повної загальної середньої освіти за будь-якою формою навча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 дбати про фізичне здоров'я, психічний стан дітей, створювати належні умови для розвитку їх природних здіб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жати гідність дитини, виховувати працелюбність, почуття доброти, милосердя, шанобливе ставлення до сім'ї, старших за віком, державної, регіональних мов або мов меншин і рідної мови, до народних традицій і звичаї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{Абзац четвертий частини другої статті 29 із змінами, внесеними згідно із Законом № 5029-VI від 03.07.2012}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увати повагу до національних, історичних, культурних цінностей Українського народу, дбайливе ставлення до історико-культурного надбання та навколишнього природного середовища, любов до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 разі, якщо батьки або особи, які їх замінюють, всупереч висновку відповідної психолого-медико-педагогічної консультації відмовляються направляти дитину до відповідної спеціальної загальноосвітньої школи (школи-інтернату), навчання дитини проводиться за індивідуальною форм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6:00Z</dcterms:created>
  <dc:creator>Дмитрий</dc:creator>
  <dc:description/>
  <cp:keywords/>
  <dc:language>en-US</dc:language>
  <cp:lastModifiedBy>Дмитрий</cp:lastModifiedBy>
  <dcterms:modified xsi:type="dcterms:W3CDTF">2015-12-09T10:01:00Z</dcterms:modified>
  <cp:revision>1</cp:revision>
  <dc:subject/>
  <dc:title>ЗАКОН УКРАЇНИ</dc:title>
</cp:coreProperties>
</file>