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О Н   У К Р А Ї Н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оціальну роботу з сім'ями, дітьми та молодд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 Відомості Верховної Ради України (ВВР), 2001, N 42, ст.213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 Із змінами, внесеними згідно із Закон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 2353-IV  ( 2353-15 ) від 18.01.2005, ВВР, 2005, N 10, ст.19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 3167-IV  ( 3167-15 ) від 01.12.2005, ВВР, 2006, N 12, ст.104 }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 В редакції Зак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 878-VI ( 878-17 ) від 15.01.2009, ВВР, 2009, N 23, ст.284 }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 Із змінами, внесеними згідно із Закон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 3739-VI ( 3739-17 ) від 20.09.2011, ВВР, 2012, N 19-20, ст.17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 5462-VI ( 5462-17 ) від 16.10.2012, ВВР, 2014, N 6-7, ст.8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 5477-VI ( 5477-17 ) від 06.11.2012, ВВР, 2013, N 50, ст.693 }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{ У тексті Закону слова  "центральний орган виконавчої вл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 справах  сімей,  дітей  та  молоді", "центральний  орг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иконавчої  влади  у  справах  сім'ї,  дітей  та  молоді"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"центральний орган виконавчої  влади з питань сім'ї, ді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 молоді"  в усіх відмінках замінено словами "централь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ган виконавчої влади, що забезпечує формування держав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ітики з питань сім'ї та дітей" у  відповідному відмін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гідно із Законом N 5462-VI ( 5462-17 ) від 16.10.2012 }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й Закон визначає організаційні і правові засади  соц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боти з сім'ями, дітьми та молодд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Розділ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ЗАГАЛЬНІ ПОЛО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тя 1. Визначення термін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цьому  Законі  нижченаведені  терміни  вживаються  в та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енні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неджмент у соціальній роботі з сім'ями, дітьми та молоддю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іння   системою  соціальної  роботи  з  сім'ями,  дітьми 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дю,  спрямоване на реалізацію її завдань та пошук оптималь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ляхів їх вирішенн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інка потреб   -   процес  збору,  узагальнення  та  аналіз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ими  працівниками  інформації  щодо  стану   та   життєв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тавин  об'єкта  соціальних  послуг  з метою визначення видів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ягів послуг,  їх впливу на процес подолання  складних  життєв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тави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ціальна робота  з  сім'ями,  дітьми та молоддю - діяльні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вноважених органів,  підприємств,  організацій та  установ,  щ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ійснюють соціальну роботу з сім'ями,  дітьми та молоддю, а тако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хівців з соціальної роботи  та  волонтерів,  яка  спрямована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у  підтримку  сімей,  дітей та молоді,  забезпечення їхні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 і  свобод,  поліпшення  якості  життєдіяльності,  задовол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нтересів та потреб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ціальне інспектування  -  система  заходів,  спрямованих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явлення,  здійснення аналізу, нагляду за умовами життєдіяльн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імей,  дітей  та  молоді,  які  перебувають  у  складних життєв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тавинах,  моральним,  фізичним  і  психічним  станом  дітей 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і,  оцінку  їх  потреб,  контроль  за  дотриманням  держав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дартів і нормативів у сфері соціальної робо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ціальне обслуговування сімей,  дітей та  молоді  -  систе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их заходів,  спрямованих на сприяння,  підтримку і над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уг сім'ям,  дітям та молоді з метою подолання або  пом'як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ттєвих  труднощів,  підтримку соціального статусу та повноцін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ттєдіяльності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ціальна профілактика - вид соціальної  роботи,  спрямова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 запобігання  складним  життєвим  обставинам  сімей,  дітей 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і,  аморальній,  протиправній поведінці в сім'ях, серед ді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 молоді,  виявлення  будь-якого  негативного  впливу на життя 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'я дітей та молоді і запобігання такому впливу та  поширенн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 небезпечних хвороб серед дітей та молоді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ціальна реабілітація  - вид соціальної роботи,  спрямова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 відновлення  основних  соціальних   функцій,   психологічн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зичного,  морального здоров'я,  соціального статусу сімей, ді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молоді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ціальний супровід - вид соціальної роботи,  спрямованої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ійснення  соціальних  опіки,  допомоги  та  патронажу  соціа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ахищених категорій дітей та молоді з метою  подолання  життєв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нощів, збереження, підвищення їх соціального статус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первізія -  вид  діяльності  центрів  соціальних  служб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ім'ї,  дітей та  молоді,  спрямований  на  забезпечення  належ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кості  соціальної роботи,  запобігання професійним ризикам шлях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чання  соціальних  працівників,  наставництва  та   професій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ідтримки на робочому місці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ахівець із соціальної роботи з сім'ями,  дітьми та молоддю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а,  яка має спеціальну освіту відповідно до вимог центр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у   виконавчої  влади,  що  забезпечує  формування  держав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ітики  з  питань  сім'ї та дітей, і здійснює соціальну роботу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ім'ями, дітьми та молодд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тя 2. Законодавство України про соціальну роботу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ім'ями, дітьми та молодд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онодавство України про соціальну роботу з сім'ями,  діть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молоддю ґрунтується на Конституції України  (  254к/96-ВР  )  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ладається з цього Закону, Закону України "Про соціальні послуги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966-15 ) та інших нормативно-правових акт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кщо міжнародними договорами України, згода на обов'язкові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ких надана Верховною Радою України, встановлено інші правила, ні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і, що передбачені цим Законом, застосовуються правила міжнарод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говор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тя 3. Суб'єкти соціальної роботи з сім'ями, дітьми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олодд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б'єктами соціальної роботи з сім'ями, дітьми та молоддю є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овноважені органи,  що  здійснюють   соціальну   роботу  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ім'ями, дітьми та молодд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ахівці з соціальної роботи з сім'ями, дітьми та молодд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'єднання громадян, благодійні, релігійні організації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юридичні та  фізичні  особи,  які  надають  соціальні по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ім'ям, дітям та молоді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лонтери у сфері соціальної  роботи  з  сім'ями,  дітьми 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д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 уповноважених органів належ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 виконавчої влад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 місцевого самоврядуванн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нтри соціальних  служб  для  сім'ї,  дітей  та молоді та ї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іалізовані формуванн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ужби у справах ді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тя 4. Об'єкти соціальної роботи з сім'ями, дітьми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олодд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'єктами соціальної роботи з сім'ями, дітьми та молоддю є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ім'ї, діти, молод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фесійні та інші колектив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ціальні групи, щодо яких здійснюється соціальна роб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тя 5. Основні принципи здійснення соціальної роботи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ім'ями, дітьми та молодд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ціальна робота з сім'ями,  дітьми та молоддю ґрунтуєтьс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альновизнаних гуманістичних, демократичних та правових засад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ими принципами  здійснення соціальної роботи з сім'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тьми та молоддю є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держання і захист прав люди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ресність та індивідуальний підхі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ступність та відкриті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бровільність вибору в отриманні чи  відмові  від  отрим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их послуг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уманні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плексні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ксимальна ефективність     використання     бюджетних   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абюджетних  коштів  суб'єктами  соціальної  роботи  з  сім'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тьми та молодд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онні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ціальна справедливі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безпечення конфіденційності  суб'єктами соціальної роботи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ім'ями,  дітьми та молоддю,  дотримання ними  стандартів  якості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повідальності за дотримання етичних і правових нор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тя 6. Сфери та рівні здійснення соціальної роботи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ім'ями, дітьми та молодд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ферами здійснення соціальної роботи  з  сім'ями,  дітьми 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дю є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омадсь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кономіч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вітн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хов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льтур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здоров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ціальна робота  з  сім'ями,  дітьми  та  молоддю,  держав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іння та контроль у  цій  сфері  здійснюються  на  місцево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іональному, державному рівн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озділ I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ДІЙСНЕННЯ СОЦІАЛЬНОЇ РОБОТИ З СІМ'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ІТЬМИ ТА МОЛОДД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тя 7. Основні напрями державної політики у сфер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ціальної роботи з сім'ями, дітьми та молодд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ими напрямами  державної  політики  у  сфері соц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боти з сім'ями, дітьми та молоддю є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значення правових засад соціальної роботи з сім'ями, діть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молодд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роблення та   реалізація  загальнодержавних,  регіональ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 соціальної підтримки сімей,  дітей та молоді,  соці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овлення  молоді  та  інших  програм  стосовно сімей,  дітей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і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ізація та здійснення соціальної роботи з сім'ями, діть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молоддю, надання їм соціальних послуг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дійснення менеджменту у соціальній роботі з сім'ями,  діть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молодд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безпечення дотримання  мінімальних  соціальних   стандар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ійснення соціальної роботи з сім'ями, дітьми та молодд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ворення сприятливих  умов  для  функціонування  і зміцн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ім'ї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рияння відповідальному ставленню батьків до створення ум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ідних для всебічного розвитку та виховання ді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виток різних   форм  сімейного  виховання  дітей-сиріт 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тей, позбавлених батьківського піклуванн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дження здорового способу життя в сімейному,  дитячому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іжному середовищі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дійснення соціально-профілактичної  роботи,  реабілітацій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ходів щодо  відновлення  соціальних  функцій,  психологічного  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зичного  стану  дітей  та  молоді,  які  зазнали  жорстокості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ильства,   постраждали   від  торгівлі  людьми,  залучалися  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гірших  форм дитячої праці, соціальна підтримка ВІЛ-інфікова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тей,  молоді та членів їхніх сімей; { Абзац одинадцятий статті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з  змінами, внесеними згідно із Законом N 3739-VI ( 3739-17 ) ві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9.2011 }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інтеграція в  суспільство  дітей  та молоді з функціональн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меження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рияння громадським    організаціям,    іншим    об'єднанн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мадян,  фізичним  особам  у  реалізації  ними власних соціа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ущих ініціатив і проектів у сфері соціальної роботи з сім'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тьми та молоддю в порядку, визначеному законодавств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виток та  підтримка волонтерського руху у сфері соц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боти з сім'ями, дітьми та молодд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дійснення кадрового,    науково-методичного,    фінансов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іально-технічного,   інформаційного  забезпечення  соц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боти з сім'ями, дітьми та молодд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тановлення та зміцнення зв'язків з соціальними службами 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доном, інтеграція в міжнародну систему соціальної робо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тя 8. Соціальне обслуговування сімей, дітей та молод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ціальне обслуговування сімей,  дітей та молоді здійснює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рядку,  визначеному законодавством,  шляхом надання  комплек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их послуг сім'ям, дітям та молоді, що передбачає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дання психологічних  послуг  з проведення психодіагност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сихологічної  корекції,   психологічної   реабілітації,   над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чних пора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ування здорового   способу   життя,  збереження  здоров'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імей, дітей та молоді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інформування з питань працевлаштування та сприяння в цьом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ціальну адаптацію,  соціальний  супровід   дітей-сиріт  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тей, позбавлених батьківського піклуванн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оволення матеріальних потреб сімей,  дітей та молоді,  як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бувають   у   складних   життєвих   обставинах,   згідно    і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вств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хист прав та інтересів осіб, посередництво у представництв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нтересів сімей, дітей та молоді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явлення, підтримка талановитих дітей та молоді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ширення просвітницьких   та    культурно-освітніх    зна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'єктивної  інформації  про  види  соціальних послуг,  форм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повідального ставлення суспільства до соціальних проб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тя 9. Соціальна профілактика серед сімей, дітей та молод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ціальна профілактика в сімейному,  дитячому та  молодіж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едовищі передбачає здійсненн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плексних  заходів,  спрямованих  на  запобігання сімей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благополуччю,  соціальному  сирітству,  насильству  в  сім'ї 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орстокому  поводженню з дітьми, торгівлі людьми, найгіршим форм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тячої  праці;  {  Абзац  другий  статті  9 із змінами, внесен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гідно із Законом N 3739-VI ( 3739-17 ) від 20.09.2011 }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стемного обліку і догляду за дітьми та молоддю, які вияв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хильність до асоціальної поведін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інформаційно-просвітницької, пропагандистської    роботи  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ім'ях,  серед дітей та молоді за місцем проживання,  навчання аб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боти,  спрямованої  на  формування  в   особистості   стандар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итивної поведінки, здорового способу житт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тя 10. Соціальна реабілітація сімей, дітей та молод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ціальна реабілітація дітей та молоді передбачає здійсненн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вчально-виховної реабілітації       у      загальноосвітні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ах-інтернатах для дітей та молоді, які  потребують  соц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моги;  у  спеціальних         загальноосвітніх          школ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школах-інтернатах) для дітей та молоді, які  потребують  корек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зичного та розумового розвитку; у загальноосвітніх    санатор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ах   (школах-інтернатах)  для  дітей, які потребують трива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ікуванн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ціально-лікувальної та   психологічної    реабілітації   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повідних закладах охорони здоров'я дітей та молоді, які зазн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орстокості,  насильства, а також які постраждали внаслідок авар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Чорнобильській АЕС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ізичної реабілітації дітей та молоді з фізичними, розумов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дами у спеціалізованих фізкультурно-оздоровчих закладах (клуб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трах тощо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дико-соціальної реабілітації    дітей,    які   зловживаю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коголем,  наркотиками і які за станом здоров'я  не  можуть  бу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і до шкіл соціальної реабілітації  та  професійних училищ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ї реабілітації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ціально-освітньої реабілітації    в    школах    соц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білітації   та  професійних  училищах  соціальної  реабіліт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тей, які скоїли правопорушен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ціальна реабілітація  передбачає  також   працевлаштуван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ання   соціально-медичних,  психолого-педагогічних,  юридичн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нформаційних  та  інших  видів  соціальних  послуг   дітям,   як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бували  покарання  у виді позбавлення волі на певний строк, 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і,  яка  відбувала  покарання  у  виді  обмеження  волі   аб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бавлення волі на певний ст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ціальна реабілітація   спрямовується   на   оптимізацію   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игування ставлення дітей та молоді,  які перебувають у склад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ттєвих  обставинах,  до  сім'ї  та суспільства,  виховання в 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ичок до самообслуговування та самостійного проживан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тя 11. Соціальне інспектування у сфері соціальної робо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 сім'ями, дітьми та молодд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ціальне інспектування   здійснюється   з  метою  виявлен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іку,  здійснення аналізу  та  оцінки  потреб  сімей,  дітей 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і,   які   перебувають   у  складних  життєвих  обставинах  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ебують    сторонньої    допомоги,    контролю    за    умо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ттєдіяльності,  моральним,  психічним і фізичним станом дітей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і,  забезпеченням  захисту  їх  прав,   свобод   і   закон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нтересів,  дотриманням  державних стандартів і нормативів у сфер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ї робо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ціальне інспектування  здійснюється   центрами   соціаль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  для  сім'ї,  дітей  та молоді.  Порядок та умови здійсн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 інспектування  (  z0569-10 ) визначаються центральн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ом  виконавчої  влади,  що  забезпечує  формування  держав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ітики з питань сім'ї та ді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результатами  соціального  інспектування центри соціаль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 для сім'ї, дітей та молоді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необхідності  звертаються  до  органів  виконавчої  влад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 місцевого самоврядування,  а також підприємств,  устан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зацій усіх форм власності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рушують перед   відповідними   органами   клопотання    п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осування  передбачених  законодавством санкцій до підприємст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ов та організацій усіх форм власності,  громадян,  наклад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циплінарних  та  адміністративних  стягнень на посадових осіб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і порушення ними законодавства стосовно сімей, дітей та молоді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відомляють про випадки  вчинення  насильства  в  сім'ї  аб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розу  його  вчинення  службу  у  справах дітей,  органи опіки 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іклування,  уповноважені  підрозділи  органів  внутрішніх  спра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  Абзац четвертий частини третьої статті 11 із змінами, внесен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гідно із Законом N 5462-VI ( 5462-17 ) від 16.10.2012 }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тя 12. Завдання суб'єктів соціальної роботи з сім'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ітьми та молодд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вданнями суб'єктів  соціальної роботи з сім'ями,  дітьми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дю є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сть у виконанні загальнодержавних,  регіональних та  інш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 соціальної підтримки сімей, дітей та молоді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дання різноманітних соціальних послуг,  соціально-медичної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ічної,  правової,  інформаційної, матеріальної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нших видів соціальної допомоги, консультування дітей та молоді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дійснення соціально-профілактичної  роботи  серед  дітей 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і,  реалізація системи заходів  щодо  запобігання  негативн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вищам та їх подоланн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роблення та   здійснення   реабілітаційних   заходів  що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новлення соціальних функцій, морального, психічного і фіз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у дітей та молоді, пристосування їх до безпечних соціальних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нших умов життєдіяльності, а також надання допомоги сім'ям, діт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молоді, які потрапили у складні життєві обстави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провадження державних  соціальних  стандартів  і нормативі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их форм, методів проведення соціальної роботи з сім'ями, діть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молодд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дійснення міжнародного співробітництва, вивчення і пошир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ового міжнародного  досвіду  з  питань  соціальної  роботи 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ім'ями, дітьми та молодд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дійснення інших  повноважень  у  сфері  соціальної  роботи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ім'ями, дітьми та молоддю відповідно до законодав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тя 13. Права та обов'язки суб'єктів соціальної роботи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ім'ями, дітьми та молодд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б'єкти соціальної роботи з сім'ями, дітьми та молоддю маю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осити до органів  виконавчої  влади  та  органів  місце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врядування  пропозиції  щодо вдосконалення соціальної роботи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ім'ями, дітьми та молоддю, брати участь у їх реалізації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кладати в установленому порядку договори  з  підприємств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овами   та   організаціями,  у  тому  числі  іноземними,  п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ння  ними  робіт,  що  спрямовані  на   виконання   завда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бачених  статтею  12  цього  Закону,  та  сприяють підвищенн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фективності соціальної роботи з сім'ями, дітьми та молодд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ворювати спеціалізовані        формування,        займати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дійництвом у порядку, визначеному законодавств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ержувати від підприємств,  установ та організацій усіх фор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сності інформацію з питань соціальної роботи з сім'ями,  діть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молодд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одити на   підприємствах,  в  установах  та  організаці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ологічні дослідження з проблем сімей, дітей та молоді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тавляти інтереси сімей,  дітей та молоді в їх відносин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 підприємствами,  установами,  організаціями,  а  також  вжива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черпних   заходів   щодо  забезпечення  доступу  до  безоплат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ї допомоги на підставах та в порядку, встановлених закон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о  регулює  надання безоплатної правової допомоги. { Абзац сьом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ини  першої  статті 13 із змінами, внесеними згідно із Зако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  5477-VI  (  5477-17  )  від 06.11.2012 - зміна набирає чинн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етапно  після  початку  діяльності центрів з надання безоплат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инної  правової  допомоги  -  див.  розділ II Закону N 5477-V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5477-17 ) від 06.11.2012 }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б'єкти соціальної  роботи  з  сім'ями,  дітьми  та  молодд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бов'язані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млінно здійснювати  соціальну   роботу   з   сім'ями,   як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бувають у складних життєвих ситуаціях, дітьми та молодд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еруватися у своїй діяльності основними принципами здійсн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ї роботи з сім'ями, дітьми та молодд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важати гідність громадя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допускати негуманних і дискримінаційних дій щодо  об'єк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ї роботи з сім'ями, дітьми та молодд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берігати в таємниці інформацію, отриману в процесі викон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їх обов'язк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тя 14. Права та обов'язки фахівця з соціальної роботи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ім'ями, дітьми та молодд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а та  обов'язки  фахівця  з  соціальної роботи з сім'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тьми та  молоддю  визначаються  центральним  органом  виконавч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,  що забезпечує формування державної політики з питань сім'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ді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тя 15. Підстави для зміни або припинення над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оціальних послуг сім'ям, дітям та молод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ідставами для зміни або припинення надання соціальних по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ім'ям, дітям та молоді визнають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сягнення дітьми 18 років та молодими громадянами 35 рокі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бровільна відмова    від    отримання   відповідного   ви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их послуг,  якщо ця відмова або її наслідки  не  порушую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 і свобод інших осіб та не становлять загрози життю особи, я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мовляється від отримання відповідного виду соціальних послуг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пинення наявності підстав для надання соціальних послуг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інші обставини, встановлені закон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тя 16. Управління у сфері соціальної роботи з сім'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ітьми та молодд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іння у  сфері  соціальної  роботи з сім'ями,  дітьми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дю   здійснюють   центральний   орган  виконавчої  влади,  щ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ує  формування державної політики з питань сім’ї та ді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тральний  орган виконавчої влади, що реалізує державну політи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сім’ї та ді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  Стаття  16  із  змінами,  внесеними згідно із Законом N 5462-V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5462-17 ) від 16.10.2012 }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тя 17. Центри соціальних служб для сім'ї, дітей та молод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дійснення соціальної  роботи  з  сім'ями,  дітьми та молодд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ладається 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спубліканський   (Автономної   Республіки  Крим),  обласні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ївський  та  Севастопольський міські, районні, міські, районні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тах,  селищні  та  сільські  центри соціальних служб для сім'ї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тей  та  молоді;  {  Абзац  другий  частини  першої статті 17 і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мінами,  внесеними  згідно  із  Законом N 5462-VI ( 5462-17 ) ві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10.2012 }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еціалізовані формування,    що    створюються    районни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ми,  районними  у  містах,  селищними  і сільськими цент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их служб для сім'ї, дітей та молод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нтри соціальних  служб   для   сім'ї,   дітей   та   молод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орюються,  реорганізуються  і  ліквідуються органами виконавч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 та органами місцевого самоврядування,  належать до сфери  ї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іння і  підпорядковуються відповідно органу виконавчої вл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 виконавчому органу міської, селищної, сільської ради.    Штат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ельність працівників республіканського  (Автономної  Республі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м),   обласних,   Київського   та   Севастопольського  міськ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их,  міських,  районних  у  містах,  селищних   та сільсь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трів соціальних служб для сім'ї, дітей та молоді встановлює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гідно з державними соціальними стандартами і нормати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гальне положення  про  центр  соціальних  служб  для сім'ї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тей  та  молоді  (  573-2013-п  )  затверджує  Кабінет Міністр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раї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іяльність центрів  соціальних  служб  для  сім'ї,  дітей 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і  фінансується  за  рахунок коштів,  передбачених у місцев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х за відповідним кодом програмної класифікації видатків,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нших джерел, не заборонених законодав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уги, що  надаються  центрами  соціальних служб для сім'ї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тей  та  молоді,  є  державними  послугами  і  здійснюються 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латній основ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тя 18. Кадрове забезпечення соціальної роботи з сім'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ітьми та молоддю, підготовка фахівців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оціальної роботи з сім'ями, дітьми та молодд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а підвищення їхньої кваліфік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ціальна робота  з  сім'ями,  дітьми  та  молоддю,   над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их   послуг   сім'ям,  дітям  та  молоді  здійснюються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ійній основі,  що передбачає відповідний рівень  професій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етентност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ахівець з  соціальної  роботи  з сім'ями,  дітьми та молодд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повідно  до   повноважень,   визначених   центральним   орга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ї  влади,  що  забезпечує формування державної політики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ань сім'ї та діт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дійснює  соціальне інспектування та оцінку потреб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ує і визначає методи допомог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дає соціальні послуг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безпечує соціальний   супровід,  сприяє  формуванню  зна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інь, навичо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ктивізує ресурси громад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ре участь у супервізії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одить моніторинг та оцінку якості соціальних посл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ціальну роботу з  сім'ями,  дітьми  та  молоддю  здійснюю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татні  працівники  відповідних  закладів,  установ,  підприємст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,  залучені спеціалісти та волонтери відповідно до  укладе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ідготовку фахівців з соціальної роботи з сім'ями,  дітьми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дю   різних   освітньо-кваліфікаційних   рівнів    здійснюю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чальні   заклади,   які   мають   відповідну  ліцензію,  вида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тральним   органом   виконавчої  влади,  що  реалізує  держав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у у сфері освіти і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  Частина  четверта  статті  18  із  змінами, внесеними згідно і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м N 5462-VI ( 5462-17 ) від 16.10.2012 }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ідвищення кваліфікації  фахівців  з  соціальної   роботи  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ім'ями,   дітьми   та   молоддю   здійснюють   навчальні  закл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іслядипломної  освіти,  які  мають  відповідну  ліцензію,  вида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тральним   органом   виконавчої  влади,  що  реалізує  держав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у у сфері освіти і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  Частина п'ята статті 18 із змінами, внесеними згідно із Зако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 5462-VI ( 5462-17 ) від 16.10.2012 }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ахівці з  соціальної  роботи  з  сім'ями,  дітьми та молодд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ходять підвищення кваліфікації згідно з вимогами законодав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 не рідше одного разу на три ро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тестація фахівців  з соціальної роботи з сім'ями,  дітьми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дю проводиться відповідно  до  законодавства,  але  не  рідш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го разу на три ро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тя 19. Джерела та порядок фінансування суб'єк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оціальної роботи з сім'ями, дітьми та молодд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б'єкти соціальної  роботи  з  сім'ями,  дітьми  та  молодд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римуються  за  рахунок  коштів,  передбачених  у  державному 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цевих бюджетах,  коштів благодійної допомоги (пожертвувань) 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нших джерел у порядку, встановленому законодав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Розділ II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ІДПОВІДАЛЬНІСТЬ ЗА ПОРУШЕННЯ ЗАКОНОДАВ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 СФЕРІ СОЦІАЛЬНОЇ РОБОТИ З СІМ'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ІТЬМИ ТА МОЛОДД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тя 20. Відповідальність за порушення законодавства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фері соціальної роботи з сім'ями, дітьми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олодд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оби, винні 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рушенні принципів  здійснення  соціальної роботи з сім'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тьми та молодд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виконанні фахівцями з соціальної роботи з  сім'ями,  діть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молоддю своїх обов'язкі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рушенні порядку  здійснення  соціальної  роботи  з сім'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тьми та молодд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дотриманні мінімальних соціальних стандартів  і  норматив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ійснення соціальної роботи з сім'ями, дітьми та молодд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рушенні суб'єктами  соціальної роботи з сім'ями,  дітьми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дю інших вимог законодавства у сфері соціальної роботи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суть відповідальність відповідно до зако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тя 21. Порядок розгляду спорів, що виникають у сфер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оціальної роботи з сім'ями, дітьми та молодд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ори, що  виникають  у  сфері  соціальної  роботи з сім'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тьми та молоддю, розглядаються відповідно до законів Украї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озділ I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ІЖНАРОДНЕ СПІВРОБІТНИЦТВО У СФЕР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ЦІАЛЬНОЇ РОБОТИ З СІМ'ЯМИ, ДІТЬМИ ТА МОЛОДД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тя 22. Міжнародне співробітництво у сфері соц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оботи з сім'ями, дітьми та молодд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країна бере участь у міжнародному  співробітництві  у  сфер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ї  роботи  з  сім'ями,  дітьми  та молоддю на державно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іональному та місцевому рівн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нтральний  орган виконавчої влади, що забезпечує форм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жавної політики з питань сім’ї та дітей, орган виконавчої вл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номної  Республіки  Крим  у  сфері  сім’ї  та  дітей,  місцев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жавні адміністрації, сільські, селищні, міські ради мають пра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ладати договори про співробітництво, встановлювати прямі зв'яз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  соціальними   службами,   науковими  та  освітніми  устано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ноземних   держав,   міжнародними   організаціями,  фондами  тощ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повідно до законодавства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  Частина друга статті 22 із змінами, внесеними згідно із Зако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 5462-VI ( 5462-17 ) від 16.10.2012 }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ржава підтримує та стимулює співпрацю,  яка сприяє розви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ї роботи з сім'ями, дітьми та молодд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Розділ 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ИКІНЦЕВІ ПОЛО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Цей Закон набирає чинності з дня його опублікуван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абінету Міністрів України у тримісячний стр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ати до  Верховної  Ради  України пропозиції про привед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вчих актів України у відповідність з цим Закон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робити і затвердити мінімальні стандарти  щодо  здійсн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ї роботи з дітьми та молодд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вести свої  нормативно-правові  акти у відповідність з ц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зидент України                                     Л.КУЧ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. Київ, 21 червня 2001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 2558-II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36:00Z</dcterms:created>
  <dc:creator>Дмитрий</dc:creator>
  <dc:description/>
  <cp:keywords/>
  <dc:language>en-US</dc:language>
  <cp:lastModifiedBy>Дмитрий</cp:lastModifiedBy>
  <dcterms:modified xsi:type="dcterms:W3CDTF">2015-12-09T09:41:00Z</dcterms:modified>
  <cp:revision>1</cp:revision>
  <dc:subject/>
  <dc:title>З А К О Н   У К Р А Ї Н И</dc:title>
</cp:coreProperties>
</file>