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УКРАЇН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зашкільну освіт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тя 11.</w:t>
      </w:r>
      <w:r>
        <w:rPr>
          <w:sz w:val="28"/>
          <w:szCs w:val="28"/>
        </w:rPr>
        <w:t xml:space="preserve"> Управління та громадське самоврядування позашкільного навчального закла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ерівництво позашкільним навчальним закладом здійснює його дир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гіальним органом управління позашкільним навчальним закладом є педагогічна рада, повноваження якої визначаються Положенням про позашкільні навчальні закл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ом громадського самоврядування позашкільного навчального закладу є загальні збори (конференція) колективу позашкільн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 позашкільному навчальному закладі можуть функціонувати методичні об'єднання, відділи, відділення, що охоплюють учасників навчально-виховного процесу та спеціалістів певного професійного спрям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{Частина третя статті 11 із змінами, внесеними згідно із Законом № 2626-IV від 02.06.2005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тя 19.</w:t>
      </w:r>
      <w:r>
        <w:rPr>
          <w:sz w:val="28"/>
          <w:szCs w:val="28"/>
        </w:rPr>
        <w:t xml:space="preserve"> Учасники навчально-виховного процесу в позашкільному навчальному заклад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ами навчально-виховного процесу в позашкільному навчальному закладі 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нці, учні, слухач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, заступники директора позашкільного навчального закл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і працівники, психологи, соціальні педагоги, бібліотекарі, спеціалісти, які залучені до навчально-виховного проце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ьки або особи, які їх замінюю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ники підприємств, установ, організацій, які беруть участь у здійсненні навчально-виховного проц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тя 20.</w:t>
      </w:r>
      <w:r>
        <w:rPr>
          <w:sz w:val="28"/>
          <w:szCs w:val="28"/>
        </w:rPr>
        <w:t xml:space="preserve"> Права, обов'язки та соціальний захист вихованців, учнів і слухачів позашкільного навчального закла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а та обов'язки вихованців, учнів і слухачів позашкільного навчального закладу визначаються Конституцією України, Законом України "Про освіту", цим Законом та іншими нормативно-правови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ржава здійснює захист прав вихованців, учнів і слухачів позашкільного навчального закладу та забезпечує організацію навчання і виховання неповнолітніх дітей із малозабезпечених та багатодітних сімей, дітей-інвалідів, дітей-сиріт і дітей, позбавлених батьківського піклування, згідно із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ідволікання вихованців, учнів і слухачів позашкільного навчального закладу за рахунок навчального часу до робіт і здійснення заходів, не пов'язаних з навчальним процесом, забороняється, крім випадків, передбачених рішеннями Кабінету Міністрів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 виконавчої влади встановлюють різні види морального стимулювання та матеріального заохочення для переможців селищних, районних, міських, обласних, всеукраїнських та міжнародних конкурсів, турнірів, олімпіад, виставок, змаг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зашкільний навчальний заклад встановлює різні види морального стимулювання та матеріального заохочення для вихованців, учнів і слухачів відповідно до свого стат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ихованці, учні і слухачі позашкільних навчальних закладів мають право на пільгове або безоплатне відвідування музеїв, історико-архітектурних пам'ятників у порядку, встановленому Кабінетом Міністрів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ихованці, учні і слухачі позашкільних навчальних закладів незалежно від підпорядкування, типів і форм власності мають право на безоплатне медичне обслуговування в закладах охорони здоров'я, визначених відповідними органами виконавчої вл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и місцевого самоврядування можуть забезпечувати пільговий проїзд учнів, вихованців, слухачів до місця навчання і додому у порядку та розмірах, визначених органами місцевого самоврядування, та передбачати на це відповідні видатки з місцевих бюдже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{Частина восьма статті 20 в редакції Закону № 76-VIII від 28.12.201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Дмитрий</dc:creator>
  <dc:description/>
  <cp:keywords/>
  <dc:language>en-US</dc:language>
  <cp:lastModifiedBy>Дмитрий</cp:lastModifiedBy>
  <dcterms:modified xsi:type="dcterms:W3CDTF">2015-12-09T10:05:00Z</dcterms:modified>
  <cp:revision>1</cp:revision>
  <dc:subject/>
  <dc:title>ЗАКОН УКРАЇНИ</dc:title>
</cp:coreProperties>
</file>