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збежать переохлаждения,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мор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лучить переохлаждение и обморожение, надо знать их признаки, а также основные правила поведения в условиях низких температу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охлаждение организма возникает, если человек продолжительное время находится на холо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ще всего замерзают люди в состоянии алкогольного опьянения. Признаками переохлаждения является озноб, дрожь, бледность, а потом и посинение кожи, губ, боль в пальцах рук и ног. При легком переохлаждении достаточно тепло одеться, выпить горячий сладкий чай  или коф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должительном переохлаждении развивается обморожение   (повреждение тканей в результате действия низких температур).  Обморожение может возникнуть не только при сильном морозе, а и при достаточно теплой зимней погоде. Его развитию  содействует влажный воздух и ветер. Причиной обморожения могут стать мокрая и тесная обувь; продолжительное пребывание в неподвижном состоянии на ветру, в снегу; болезни, алкогольное отрав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морожению более подвержены пальцы, кисти, стопы, уха и нос. При первой степени обморожения кожа становится бледной, снижается чувствительность пораженных участков, а после согревания наблюдается покраснения и отек. При второй степени поражения кожа приобретает сине-багровый оттенок и на ее поверхности появляются пузыри с прозрачной жидк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белели щеки, нос, уши, достаточно растереть их чистой рукой до покраснения и появления покалывания. Нельзя растирать снегом, потому что снег не согревает, а охлаждает обмороженные участки и повреждает кожу.  Недопустимо быстро согревать участки тела (например, поливать горячей водой). Если появился отёк обмороженного места или пузыри, то растирание делать нельзя. Нужно положить на обмороженное место повязку с толстой прослойкой ваты и доставить пострадавшего в больницу. Пострадавшего с любым видом обморожения необходимо поместить в теплое помещение. Нужно дать выпить ему  горячий чай или кофе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Чтобы не допустить переохлаждения и обморожения, перед выходом на улицу нужно обязательно поесть и правильно одеться. Одежда должна быть многослойной и обязательно из натуральных тканей, она не должна ограничивать движения. На ноги одевайте шерстяные носки и обувайте просторную обувь, потому что опасность получить обморожение зависит в значительной степени от нарушения нормального кровообращения (тесная обувь, неподвижность). Обязательно одевайте головный убор. За 20 минут  до выхода на улицу смажьте  лицо и руки специальным  питательным кремом, который не содержит воду. На морозе все время старайтесь двигаться. Врачи рекомендуют употреблять больше теплой жидкости, которая содействует лучшей терморегуляции организма.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48:00Z</dcterms:created>
  <dc:creator>STI</dc:creator>
  <dc:description/>
  <dc:language>en-US</dc:language>
  <cp:lastModifiedBy>Пользователь Windows</cp:lastModifiedBy>
  <dcterms:modified xsi:type="dcterms:W3CDTF">2015-01-11T16:48:00Z</dcterms:modified>
  <cp:revision>3</cp:revision>
  <dc:subject/>
  <dc:title>Как избежать переохлаждение и обморожение</dc:title>
</cp:coreProperties>
</file>